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268605</wp:posOffset>
            </wp:positionV>
            <wp:extent cx="971550" cy="9620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40030</wp:posOffset>
            </wp:positionV>
            <wp:extent cx="1152525" cy="9906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 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14</w:t>
      </w:r>
      <w:r>
        <w:rPr>
          <w:color w:val="FF0000"/>
        </w:rPr>
        <w:br/>
      </w:r>
      <w:r>
        <w:rPr/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 Müdürlüğ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Öğrenci Danışman Değişiklik Talep Formu</w:t>
      </w:r>
      <w:r>
        <w:rPr/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ci Bilgiler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71"/>
        <w:gridCol w:w="1701"/>
        <w:gridCol w:w="4820"/>
      </w:tblGrid>
      <w:tr>
        <w:trPr>
          <w:trHeight w:val="353" w:hRule="atLeast"/>
        </w:trPr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ktora</w:t>
            </w:r>
            <w:bookmarkStart w:id="0" w:name="Check8"/>
            <w:bookmarkEnd w:id="0"/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ik Durumu</w:t>
            </w:r>
          </w:p>
        </w:tc>
        <w:tc>
          <w:tcPr>
            <w:tcW w:w="9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090036252"/>
            <w:bookmarkStart w:id="2" w:name="__Fieldmark__0_309003625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Tez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090036252"/>
            <w:bookmarkStart w:id="4" w:name="__Fieldmark__1_309003625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Yeterlik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090036252"/>
            <w:bookmarkStart w:id="6" w:name="__Fieldmark__2_309003625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vcut Danışman Bilgiler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73"/>
        <w:gridCol w:w="3402"/>
        <w:gridCol w:w="2268"/>
      </w:tblGrid>
      <w:tr>
        <w:trPr>
          <w:trHeight w:val="369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-Unvanı:</w:t>
            </w:r>
          </w:p>
        </w:tc>
        <w:tc>
          <w:tcPr>
            <w:tcW w:w="6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:</w:t>
            </w:r>
          </w:p>
        </w:tc>
        <w:tc>
          <w:tcPr>
            <w:tcW w:w="6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Öğrencinin Mevcut Tez Konusu ile devam etmesi* </w:t>
              <w:br/>
              <w:t>(Tez aşamasındaki öğrenciler için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090036252"/>
            <w:bookmarkStart w:id="8" w:name="__Fieldmark__3_309003625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Uygundur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3090036252"/>
            <w:bookmarkStart w:id="10" w:name="__Fieldmark__4_309003625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ygun Değildi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lep Edilen Danışman Bilgileri**                                                                                 Öğr. Üyesinin Görüş ve İmzası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33"/>
        <w:gridCol w:w="2691"/>
        <w:gridCol w:w="1982"/>
        <w:gridCol w:w="9"/>
        <w:gridCol w:w="993"/>
      </w:tblGrid>
      <w:tr>
        <w:trPr>
          <w:trHeight w:val="664" w:hRule="atLeast"/>
        </w:trPr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 xml:space="preserve">Talep Edilen Danışman Bilgileri       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vanı-Adı Soyadı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u/Anabilim Dalı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3090036252"/>
            <w:bookmarkStart w:id="12" w:name="__Fieldmark__5_3090036252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ygundur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3090036252"/>
            <w:bookmarkStart w:id="14" w:name="__Fieldmark__6_3090036252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ygun Değildir</w:t>
            </w:r>
          </w:p>
        </w:tc>
        <w:tc>
          <w:tcPr>
            <w:tcW w:w="1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  <w:tr>
        <w:trPr>
          <w:trHeight w:val="2392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lep edilen danışmanın son üç yılda, E-SCI, SCI, SCI-Expanded, SSCI, AHCI, Alan İndeksi veya TR dizin kapsamındaki dergilerde yayımlanmış makalesinin veya kendi bilim alanında yayımlanmış en az bir kitabı veya kendi bilim alanında alınmış en az bir patenti var mı ?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ayın indeksini yazınız: ………………………………………………………………………………..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3090036252"/>
            <w:bookmarkStart w:id="16" w:name="__Fieldmark__7_3090036252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090036252"/>
            <w:bookmarkStart w:id="18" w:name="__Fieldmark__8_309003625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69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nabilim Dalının atayacağı herhangi bir Danışmanı kabul ediyoru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3090036252"/>
            <w:bookmarkStart w:id="20" w:name="__Fieldmark__9_3090036252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 xml:space="preserve">..……. </w:t>
      </w:r>
      <w:r>
        <w:rPr>
          <w:b/>
          <w:sz w:val="20"/>
          <w:szCs w:val="20"/>
        </w:rPr>
        <w:t>ANABİLİM/ANASANAT DALI BAŞKANLIĞINA / SOSYAL BİLİMLER ENSTİTÜSÜ MÜDÜRLÜĞÜNE</w:t>
      </w:r>
      <w:r>
        <w:rPr>
          <w:b/>
          <w:sz w:val="22"/>
          <w:szCs w:val="22"/>
        </w:rPr>
        <w:tab/>
        <w:br/>
        <w:tab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br/>
        <w:t xml:space="preserve">………………………………………….. </w:t>
      </w:r>
      <w:r>
        <w:rPr>
          <w:sz w:val="22"/>
          <w:szCs w:val="22"/>
        </w:rPr>
        <w:t>gereğini saygılarımla arz ederim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Tarih ve 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</w:t>
              <w:br/>
              <w:t xml:space="preserve">Adı Soyad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Tez aşamasında bulunan öğrenciler aynı tez konusu ile devam edecekler ise bu bölümü mevcut danışmanlarına imzalatmalıdırla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Enstitü Anabilim Dalı Kurulu veya Enstitü Yönetim Kurulu öğretim üyesinin danışmanlık yükünü dikkate alır. </w:t>
      </w:r>
    </w:p>
    <w:p>
      <w:pPr>
        <w:pStyle w:val="Normal"/>
        <w:rPr/>
      </w:pPr>
      <w:r>
        <w:rPr>
          <w:sz w:val="20"/>
          <w:szCs w:val="20"/>
        </w:rPr>
        <w:t>*** Selçuk Üniversitesi Lisansüstü (Doktora) Danışmanlık Yönergesi Madde 5-(2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Not:-</w:t>
      </w:r>
      <w:r>
        <w:rPr>
          <w:sz w:val="20"/>
          <w:szCs w:val="20"/>
        </w:rPr>
        <w:t>Öğrenci dilekçeyi doldurduktan sonra Enstitüye veya Anabilim Dalı başkanlığına teslim edecektir. Anabilim Dalı Başkanlığı, Enstitü Anabilim Dalı Kurul Kararı ile sonucu EBYS üzerinden Enstitüye gönderecektir.</w:t>
      </w:r>
      <w:r>
        <w:rPr>
          <w:sz w:val="22"/>
          <w:szCs w:val="22"/>
        </w:rPr>
        <w:br/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6:00Z</dcterms:created>
  <dc:creator>marcopolo</dc:creator>
  <dc:description/>
  <cp:keywords/>
  <dc:language>en-US</dc:language>
  <cp:lastModifiedBy>USER</cp:lastModifiedBy>
  <cp:lastPrinted>2024-08-12T13:23:00Z</cp:lastPrinted>
  <dcterms:modified xsi:type="dcterms:W3CDTF">2024-08-12T11:42:00Z</dcterms:modified>
  <cp:revision>3</cp:revision>
  <dc:subject/>
  <dc:title/>
</cp:coreProperties>
</file>